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Žádost o doslovný výpis z matriky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souladu s ust. § 25b zák. č. 301/2000 Sb., o matrikách, jménu a příjmení a o změně některých souvisejících zákonů, ve znění pozdějších předpisů (dále jen „zákon o matrikách“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u w:val="single"/>
        </w:rPr>
        <w:t>Žádám o vydání doslovného výpisu:</w:t>
      </w:r>
      <w:r>
        <w:rPr>
          <w:rFonts w:ascii="Calibri" w:hAnsi="Calibri" w:asciiTheme="minorHAnsi" w:hAnsiTheme="minorHAnsi"/>
          <w:b/>
        </w:rPr>
        <w:t xml:space="preserve">    </w:t>
      </w:r>
      <w:r>
        <w:rPr>
          <w:rFonts w:ascii="Calibri" w:hAnsi="Calibri" w:asciiTheme="minorHAnsi" w:hAnsiTheme="minorHAnsi"/>
        </w:rPr>
        <w:t xml:space="preserve">kniha narozených* –  kniha oddaných* – kniha zemřelých *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le § 25 odst. 7 zákona o matrikách matriční úřad vydá doslovný výpis z matriční knihy: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 xml:space="preserve">fyzické osobě, které se zápis týká, nebo členům její rodiny </w:t>
      </w:r>
    </w:p>
    <w:p>
      <w:pPr>
        <w:pStyle w:val="Normal"/>
        <w:spacing w:lineRule="atLeast" w:line="100"/>
        <w:ind w:left="708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člen rodiny dle § 8a odst. 6 zákona o matrikách = manžel, partner, rodiče, děti, sourozenci, prarodiče, vnuk, pravnuk)</w:t>
      </w:r>
    </w:p>
    <w:p>
      <w:pPr>
        <w:pStyle w:val="Normal"/>
        <w:spacing w:lineRule="atLeast" w:line="100"/>
        <w:ind w:left="705" w:hanging="70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fyzické osobě, která prokáže, že je to nezbytné pro uplatnění jejích práv před státními orgány ČR nebo před orgány územních samosprávných celků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osobě, která prokáže, že je to nezbytné k uplatnění právních nároků v cizině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zplnomocněným zástupcům (podpis na plné moci musí být úředně ověřen)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le § 25b zákona o matrikách, matriční úřad vydá fyzické osobě doslovný výpis z matriční knihy,  uplynula-li od provedení dotčeného zápisu v matriční knize lhůta 100 let u knihy narození, 75 let u knihy manželství a 30 let u knihy úmrtí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Rodná matrika</w:t>
      </w:r>
    </w:p>
    <w:p>
      <w:pPr>
        <w:pStyle w:val="Normal"/>
        <w:spacing w:lineRule="atLeast" w:line="1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méno a příjmení:(v době narození)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um a místo narození: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Oddací matrika</w:t>
      </w:r>
    </w:p>
    <w:p>
      <w:pPr>
        <w:pStyle w:val="Normal"/>
        <w:spacing w:lineRule="atLeast" w:line="1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méno a příjmení muže:(v době uzavření manželství)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méno a příjmení ženy:(v době uzavření manželství)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um a místo uzavření manželství: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Úmrtní matrika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méno a příjmení: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um a místo úmrtí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Údaje o žadateli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>Jméno a příjmení:................................................................. Datum narození: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a trvalého pobytu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a pro doručování : 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/>
          <w:b/>
        </w:rPr>
        <w:t>Beru na vědomí, že má-li být tento doklad použit v jiném členském státě EU, můžu požádat o  vydání vícejazyčného formuláře, který bude k tomuto dokladu připojen předepsaným způsobem, a to včetně glosáře, týkajícího se vydaného dokladu, v kompletním znění.</w:t>
        <w:tab/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                                                                                                          </w:t>
      </w:r>
      <w:r>
        <w:rPr>
          <w:rFonts w:ascii="Calibri" w:hAnsi="Calibri" w:asciiTheme="minorHAnsi" w:hAnsiTheme="minorHAnsi"/>
          <w:bCs/>
        </w:rPr>
        <w:t xml:space="preserve">Podpis žadatele:..........................................................                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ávní nárok žadatele ověřen dle: OP/CP č.  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dán kým:  ............................................     dne:  ........................ platnost dokladu do:     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rávní poplatek ve výši                                zaplacen dne: ………………………. č.dokladu:   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Žadatel převzal matriční doklad dne:   ........................................          Podpis žadatele: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matrikářky: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Narozený:</w:t>
      </w:r>
    </w:p>
    <w:p>
      <w:pPr>
        <w:pStyle w:val="Normal"/>
        <w:spacing w:lineRule="atLeast" w:line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o a příjmení:(v době narození)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um a místo narození: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ddaný:</w:t>
      </w:r>
    </w:p>
    <w:p>
      <w:pPr>
        <w:pStyle w:val="Normal"/>
        <w:spacing w:lineRule="atLeast" w:line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o a příjmení muže:(v době uzavření manželství)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o a příjmení ženy:(v době uzavření manželství)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um a místo uzavření manželství: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Zemřelý: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o a příjmení: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um a místo úmrtí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Údaje o žadateli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o a příjmení:................................................................. Datum narození: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resa trvalého pobytu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resa pro doručování : 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Podpis žadatele:....................................           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ávní nárok žadatele ověřen dle: OP/CP č.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dán kým:  ............................................     dne:  ........................ platnost dokladu do:     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rávní poplatek ve výši 100,- Kč zaplacen dne: ………………………. č.dokladu:   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Žadatel převzal matriční doklad dne:   .......................          Podpis žadatele: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matrikář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6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012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12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304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DB882A-35ED-4F52-BF73-201233510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2</Words>
  <Characters>4736</Characters>
  <CharactersWithSpaces>552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1:00Z</dcterms:created>
  <dc:creator>Jana Bojanovská</dc:creator>
  <dc:description/>
  <dc:language>en-US</dc:language>
  <cp:lastModifiedBy>Markéta Pospíšilová</cp:lastModifiedBy>
  <cp:lastPrinted>2024-06-19T15:36:00Z</cp:lastPrinted>
  <dcterms:modified xsi:type="dcterms:W3CDTF">2024-08-0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