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Žádost o nahlédnutí do matrik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souladu s ust. § 25 a § 25b zák. č. 301/2000 Sb., o matrikách, jménu a příjmení a o změně některých souvisejících zákonů, ve znění pozdějších předpisů (dále jen „zákon o matrikách“)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Žádám o nahlédnutí do: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   </w:t>
      </w:r>
      <w:r>
        <w:rPr>
          <w:rFonts w:ascii="Calibri" w:hAnsi="Calibri" w:asciiTheme="minorHAnsi" w:hAnsiTheme="minorHAnsi"/>
          <w:sz w:val="22"/>
          <w:szCs w:val="22"/>
        </w:rPr>
        <w:t>rodného matriky   –   oddacího matriky   –   úmrtní matriky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le § 25 odst. 1 zákona o matrikách matriční úřad povolí nahlédnout do matriční knihy a činit z ní výpisy:</w:t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</w:t>
        <w:tab/>
        <w:t xml:space="preserve">fyzické osobě, které se zápis týká, nebo členům její rodiny </w:t>
      </w:r>
    </w:p>
    <w:p>
      <w:pPr>
        <w:pStyle w:val="Normal"/>
        <w:spacing w:lineRule="atLeast" w:line="100"/>
        <w:ind w:left="708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člen rodiny dle § 8a odst. 6 zákona o matrikách = manžel, partner, rodiče, děti, sourozenci, prarodiče, vnuk, pravnuk)</w:t>
      </w:r>
    </w:p>
    <w:p>
      <w:pPr>
        <w:pStyle w:val="Normal"/>
        <w:spacing w:lineRule="atLeast" w:line="100"/>
        <w:ind w:left="705" w:hanging="70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</w:t>
        <w:tab/>
        <w:t>fyzické osobě, která prokáže, že je to nezbytné pro uplatnění jejích práv před státními orgány ČR nebo před orgány územních samosprávných celků</w:t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</w:t>
        <w:tab/>
        <w:t>osobě, která prokáže, že je to nezbytné k uplatnění právních nároků v cizině</w:t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</w:t>
        <w:tab/>
        <w:t>zplnomocněným zástupcům (podpis na plné moci musí být úředně ověřen)</w:t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le § 25b zákona o matrikách, matriční úřad fyzické osobě povolí nahlédnout do matriční knihy nebo v matriční knize vyhledávat a činit výpisy z ní v přítomnosti matrikáře uplynula-li od provedení dotčeného zápisu v matriční knize lhůta 100 let u knihy narození, 75 let u knihy manželství a 30 let u knihy úmrtí.</w:t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Rodná:</w:t>
      </w:r>
    </w:p>
    <w:p>
      <w:pPr>
        <w:pStyle w:val="Normal"/>
        <w:spacing w:lineRule="atLeast" w:line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méno a příjmení:(v době narození)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tum a místo narození: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Oddací:</w:t>
      </w:r>
    </w:p>
    <w:p>
      <w:pPr>
        <w:pStyle w:val="Normal"/>
        <w:spacing w:lineRule="atLeast" w:line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méno a příjmení muže:(v době uzavření manželství)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méno a příjmení ženy:(v době uzavření manželství)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tum a místo uzavření manželství: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Úmrtní:</w:t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méno a příjmení: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8" w:space="2" w:color="000000"/>
        </w:pBdr>
        <w:spacing w:lineRule="atLeast" w:line="10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tum a místo úmrtí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Údaje o žadateli: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méno a příjmení:................................................................. Datum narození:..........................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dresa trvalého pobytu: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dresa pro doručování : 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Podpis žadatele:....................................                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ávní nárok žadatele ověřen dle: OP/CP č.  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ydán kým:  ............................................     dne:  ........................ platnost dokladu do:     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právní poplatek ve výši                       Kč zaplacen dne: ………………………. č.dokladu:   ………………………….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is matrikářk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6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012c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012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304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5E444B-A02D-466B-80FD-9909A7B1A5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3</Words>
  <Characters>2618</Characters>
  <CharactersWithSpaces>305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30:00Z</dcterms:created>
  <dc:creator>Jana Bojanovská</dc:creator>
  <dc:description/>
  <dc:language>en-US</dc:language>
  <cp:lastModifiedBy>Markéta Pospíšilová</cp:lastModifiedBy>
  <cp:lastPrinted>2019-08-21T08:28:00Z</cp:lastPrinted>
  <dcterms:modified xsi:type="dcterms:W3CDTF">2024-08-08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