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Žádost o vydání matričního doklad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 ust. § 25 a § 25b zák. č. 301/2000 Sb., o matrikách, jménu a příjmení a o změně některých souvisejících zákonů, ve znění pozdějších předpisů (dále jen „zákon o matrikách“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u w:val="single"/>
        </w:rPr>
        <w:t>Žádám o vydání:</w:t>
      </w:r>
      <w:r>
        <w:rPr>
          <w:rFonts w:ascii="Calibri" w:hAnsi="Calibri" w:asciiTheme="minorHAnsi" w:hAnsiTheme="minorHAnsi"/>
          <w:b/>
        </w:rPr>
        <w:t xml:space="preserve">    </w:t>
      </w:r>
      <w:r>
        <w:rPr>
          <w:rFonts w:ascii="Calibri" w:hAnsi="Calibri" w:asciiTheme="minorHAnsi" w:hAnsiTheme="minorHAnsi"/>
        </w:rPr>
        <w:t xml:space="preserve">rodného listu* – oddacího listu* – úmrtního listu *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 odst. 1 zákona o matrikách matriční úřad vydá matriční doklad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 xml:space="preserve">fyzické osobě, které se zápis týká, nebo členům její rodiny </w:t>
      </w:r>
    </w:p>
    <w:p>
      <w:pPr>
        <w:pStyle w:val="Normal"/>
        <w:spacing w:lineRule="atLeast" w:line="10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člen rodiny dle § 8a odst. 6 zákona o matrikách = manžel, partner, rodiče, děti, sourozenci, prarodiče, vnuk, pravnuk)</w:t>
      </w:r>
    </w:p>
    <w:p>
      <w:pPr>
        <w:pStyle w:val="Normal"/>
        <w:spacing w:lineRule="atLeast" w:line="100"/>
        <w:ind w:left="705" w:hanging="70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fyzické osobě, která prokáže, že je to nezbytné pro uplatnění jejích práv před státními orgány ČR nebo před orgány územních samosprávných celků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osobě, která prokáže, že je to nezbytné k uplatnění právních nároků v cizině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zplnomocněným zástupcům (podpis na plné moci musí být úředně ověřen)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 odst. 5 zákona o matrikách matriční úřad vydá úmrtní list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osobě, která na jeho vydání prokáže právní zájem</w:t>
        <w:tab/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osobě, která žila se zemřelým v době jeho smrti ve společné domácnosti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osobě, která je vypravitelem jeho pohřbu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mrtní list lze vydat i právnické osobě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le § 25b zákona o matrikách, matriční úřad vydá matriční doklad fyzické osobě uplynula-li od provedení dotčeného zápisu v matriční knize lhůta 100 let u knihy narození, 75 let u knihy manželství a 30 let u knihy úmrtí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Rodný list: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:(v době narození)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um a místo narození: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ddací list:</w:t>
      </w:r>
    </w:p>
    <w:p>
      <w:pPr>
        <w:pStyle w:val="Normal"/>
        <w:spacing w:lineRule="atLeast" w:line="1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 muže:(v době uzavření manželství)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 ženy:(v době uzavření manželství)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um a místo uzavření manželství: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Úmrtní list:</w:t>
      </w:r>
    </w:p>
    <w:p>
      <w:pPr>
        <w:pStyle w:val="Normal"/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méno a příjmení: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um a místo úmrtí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Údaje o žada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Jméno a příjmení:................................................................. Datum narození: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trvalého pobytu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pro doručování : 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/>
          <w:b/>
        </w:rPr>
        <w:t>Beru na vědomí, že má-li být tento doklad použit v jiném členském státě EU, můžu požádat o  vydání vícejazyčného formuláře, který bude k tomuto dokladu připojen předepsaným způsobem, a to včetně glosáře, týkajícího se vydaného dokladu, v kompletním znění.</w:t>
        <w:tab/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                                                                                                         </w:t>
      </w:r>
      <w:r>
        <w:rPr>
          <w:rFonts w:ascii="Calibri" w:hAnsi="Calibri" w:asciiTheme="minorHAnsi" w:hAnsiTheme="minorHAnsi"/>
          <w:bCs/>
        </w:rPr>
        <w:t xml:space="preserve">Podpis žadatele:..........................................................              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ávní nárok žadatele ověřen dle: OP/CP č. 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dán kým:  ............................................     dne:  ........................ platnost dokladu do:     ....................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rávní poplatek ve výši 300,- Kč zaplacen dne: ………………………. č.dokladu:   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Žadatel převzal matriční doklad dne:   ........................................          Podpis žadatele: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matrikářky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12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12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04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4A96D1-67E3-440F-9F2A-2B9B601A9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2</Words>
  <Characters>3204</Characters>
  <CharactersWithSpaces>37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8:00Z</dcterms:created>
  <dc:creator>Jana Bojanovská</dc:creator>
  <dc:description/>
  <dc:language>en-US</dc:language>
  <cp:lastModifiedBy>Markéta Pospíšilová</cp:lastModifiedBy>
  <cp:lastPrinted>2023-10-02T13:33:00Z</cp:lastPrinted>
  <dcterms:modified xsi:type="dcterms:W3CDTF">2024-08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