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70485</wp:posOffset>
            </wp:positionV>
            <wp:extent cx="66802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MĚSTO RAJHRAD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sarykova 32, 664 61 Rajhra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8100</wp:posOffset>
                </wp:positionV>
                <wp:extent cx="5692140" cy="27940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2320" cy="2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pt" to="449.95pt,5.1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ŽÁDOST O POSKYTNUTÍ INDIVIDUÁLNÍ DOTACE z rozpočtových prostředků města Rajhrad</w:t>
      </w:r>
    </w:p>
    <w:p>
      <w:pPr>
        <w:pStyle w:val="TextBody"/>
        <w:spacing w:lineRule="auto" w:line="360"/>
        <w:jc w:val="center"/>
        <w:rPr/>
      </w:pPr>
      <w:r>
        <w:rPr>
          <w:sz w:val="36"/>
          <w:szCs w:val="36"/>
        </w:rPr>
        <w:t>NA ROK 2022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Žadatel - identifikační údaje 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sz w:val="26"/>
                <w:szCs w:val="26"/>
              </w:rPr>
              <w:t>Žadatel (vyhovující zaškrtněte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psaný spolek nebo pobočný spole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</w:rPr>
              <w:t>fyzická osob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čanské a zájmové sdruž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příspěvkové organizace (mimo škol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írkve a náboženské společno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cně prospěšná společn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dace a nadační fo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zisková organiza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Název žadatele nebo jméno a příjmení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Zastoupena: </w:t>
            </w:r>
          </w:p>
        </w:tc>
      </w:tr>
      <w:tr>
        <w:trPr>
          <w:trHeight w:val="5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Úplná adresa sídla nebo trvalého pobytu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ice:                                                                č. p.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c:                                                                PSČ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sz w:val="26"/>
                <w:szCs w:val="26"/>
              </w:rPr>
              <w:t>IČ nebo datum narození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nkovní spojení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íslo účtu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ód banky: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Osoba oprávněná k jednání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éno a příjmení, titul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aktní adresa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edmět dotačního programu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Dotace bude poskytována na (vyhovující zaškrtněte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yužití volného času dětí a mládež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ělovýchovnou činno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záležitosti vzdělá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áležitosti kultury a církv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ájmovou činnost a rekrea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iální péči a pomoc ostatním skupinám obyvatelst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výše neuvedené</w:t>
            </w:r>
          </w:p>
        </w:tc>
      </w:tr>
      <w:tr>
        <w:trPr>
          <w:trHeight w:val="1065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Činnosti realizovány (vyhovující zaškrtněte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území města Rajhr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území jiné obce ve prospěch dětí a mládeže s trvalým pobytem ve městě Rajhrad (v textu uveďte která obec a které dět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 prospěch handicapovaných lidí v regionu</w:t>
            </w:r>
          </w:p>
        </w:tc>
      </w:tr>
      <w:tr>
        <w:trPr>
          <w:trHeight w:val="4313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xt (zdůvodnění žádosti, účel dotace, popis činnosti, počet členů, dosažené úspěchy atpod.)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ba realizace projektu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elková výše projektu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znam příloh žádost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ýše požadované dotace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43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</w:t>
            </w:r>
            <w:r>
              <w:rPr/>
              <w:t>Kč</w:t>
            </w:r>
          </w:p>
        </w:tc>
      </w:tr>
    </w:tbl>
    <w:p>
      <w:pPr>
        <w:pStyle w:val="Zkladntextodsazen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3"/>
        <w:ind w:left="0" w:hanging="0"/>
        <w:rPr>
          <w:sz w:val="26"/>
          <w:szCs w:val="26"/>
        </w:rPr>
      </w:pPr>
      <w:r>
        <w:rPr>
          <w:sz w:val="26"/>
          <w:szCs w:val="26"/>
        </w:rPr>
        <w:t>V ………………….… dne ……………………</w:t>
      </w:r>
    </w:p>
    <w:p>
      <w:pPr>
        <w:pStyle w:val="Zkladntextodsazen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3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Podpis žadatel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03:00Z</dcterms:created>
  <dc:creator>PC</dc:creator>
  <dc:description/>
  <cp:keywords/>
  <dc:language>en-US</dc:language>
  <cp:lastModifiedBy>Radovan Břenek</cp:lastModifiedBy>
  <cp:lastPrinted>2016-12-05T08:03:00Z</cp:lastPrinted>
  <dcterms:modified xsi:type="dcterms:W3CDTF">2021-11-15T15:03:00Z</dcterms:modified>
  <cp:revision>2</cp:revision>
  <dc:subject/>
  <dc:title>MĚSTO RAJHRAD</dc:title>
</cp:coreProperties>
</file>