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25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24-11-20T12:53:00Z</dcterms:modified>
  <cp:revision>3</cp:revision>
  <dc:subject/>
  <dc:title>MĚSTO RAJHRAD</dc:title>
</cp:coreProperties>
</file>